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科技计划项目验收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录系统：广东省科技业务阳光政务管理系统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24325</wp:posOffset>
                </wp:positionH>
                <wp:positionV relativeFrom="paragraph">
                  <wp:posOffset>146685</wp:posOffset>
                </wp:positionV>
                <wp:extent cx="187642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1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修改、完善验收书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提供专家名单至验收组织单位（筛选是否在科技厅专家库）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材料验收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技术专家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会议验收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技术专家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财务专家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上传专家意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19.1pt;mso-wrap-distance-left:9pt;mso-wrap-distance-right:9pt;mso-wrap-distance-top:0pt;mso-wrap-distance-bottom:0pt;margin-top:11.55pt;mso-position-vertical-relative:text;margin-left:32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修改、完善验收书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提供专家名单至验收组织单位（筛选是否在科技厅专家库）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材料验收：</w:t>
                      </w:r>
                      <w:r>
                        <w:rPr/>
                        <w:t>3</w:t>
                      </w:r>
                      <w:r>
                        <w:rPr/>
                        <w:t>名技术专家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会议验收：</w:t>
                      </w:r>
                      <w:r>
                        <w:rPr/>
                        <w:t>4</w:t>
                      </w:r>
                      <w:r>
                        <w:rPr/>
                        <w:t>名技术专家</w:t>
                      </w:r>
                      <w:r>
                        <w:rPr/>
                        <w:t>+1</w:t>
                      </w:r>
                      <w:r>
                        <w:rPr/>
                        <w:t>财务专家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上传专家意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text" w:leftFromText="180" w:rightFromText="180" w:tblpX="-1481" w:tblpY="2491" w:topFromText="0" w:vertAnchor="text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50"/>
      </w:tblGrid>
      <w:tr>
        <w:trPr>
          <w:trHeight w:val="1920" w:hRule="atLeast"/>
        </w:trPr>
        <w:tc>
          <w:tcPr>
            <w:tcW w:w="112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016000</wp:posOffset>
                      </wp:positionV>
                      <wp:extent cx="635" cy="569595"/>
                      <wp:effectExtent l="37465" t="127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.45pt;margin-top:80pt;width:0pt;height:44.8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5808345</wp:posOffset>
                      </wp:positionH>
                      <wp:positionV relativeFrom="paragraph">
                        <wp:posOffset>848360</wp:posOffset>
                      </wp:positionV>
                      <wp:extent cx="9525" cy="643890"/>
                      <wp:effectExtent l="29845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4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7.35pt;margin-top:66.8pt;width:0.7pt;height:50.6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112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60045</wp:posOffset>
                      </wp:positionV>
                      <wp:extent cx="1619250" cy="573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财务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5.15pt;mso-wrap-distance-left:9pt;mso-wrap-distance-right:9pt;mso-wrap-distance-top:0pt;mso-wrap-distance-bottom:0pt;margin-top:28.35pt;mso-position-vertical-relative:text;margin-left:184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审核财务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266700</wp:posOffset>
                      </wp:positionV>
                      <wp:extent cx="1762125" cy="552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审核财务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5pt;height:43.5pt;mso-wrap-distance-left:9pt;mso-wrap-distance-right:9pt;mso-wrap-distance-top:0pt;mso-wrap-distance-bottom:0pt;margin-top:21pt;mso-position-vertical-relative:text;margin-left:395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审核财务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0" w:hRule="atLeast"/>
        </w:trPr>
        <w:tc>
          <w:tcPr>
            <w:tcW w:w="112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9" w:hRule="atLeast"/>
        </w:trPr>
        <w:tc>
          <w:tcPr>
            <w:tcW w:w="112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749935</wp:posOffset>
                      </wp:positionV>
                      <wp:extent cx="866775" cy="635"/>
                      <wp:effectExtent l="635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5pt;margin-top:59.05pt;width:68.2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08280</wp:posOffset>
                      </wp:positionV>
                      <wp:extent cx="704850" cy="478155"/>
                      <wp:effectExtent l="0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通过，退回修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28.85pt;margin-top:16.4pt;width:55.45pt;height:37.6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通过，退回修改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08280</wp:posOffset>
                      </wp:positionV>
                      <wp:extent cx="1933575" cy="11601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通过：</w:t>
                                  </w:r>
                                  <w:r>
                                    <w:rPr/>
                                    <w:t>审核系统提交的材料，受理纸质材料（盖章），归档备案，返还盖章后的纸质材料给项目单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不通过：</w:t>
                                  </w:r>
                                  <w:r>
                                    <w:rPr/>
                                    <w:t>退回修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5pt;height:91.35pt;mso-wrap-distance-left:9pt;mso-wrap-distance-right:9pt;mso-wrap-distance-top:0pt;mso-wrap-distance-bottom:0pt;margin-top:16.4pt;mso-position-vertical-relative:text;margin-left:390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通过：</w:t>
                            </w:r>
                            <w:r>
                              <w:rPr/>
                              <w:t>审核系统提交的材料，受理纸质材料（盖章），归档备案，返还盖章后的纸质材料给项目单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不通过：</w:t>
                            </w:r>
                            <w:r>
                              <w:rPr/>
                              <w:t>退回修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377190</wp:posOffset>
                </wp:positionV>
                <wp:extent cx="1000125" cy="6286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0080" cy="628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项目负责人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75pt;margin-top:29.7pt;width:78.7pt;height:4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项目负责人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51510</wp:posOffset>
                </wp:positionV>
                <wp:extent cx="83820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1.3pt;width:65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844040</wp:posOffset>
                </wp:positionV>
                <wp:extent cx="1190625" cy="6858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905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75pt;margin-top:145.2pt;width:93.7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学院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91385</wp:posOffset>
                </wp:positionH>
                <wp:positionV relativeFrom="paragraph">
                  <wp:posOffset>1461135</wp:posOffset>
                </wp:positionV>
                <wp:extent cx="635" cy="382905"/>
                <wp:effectExtent l="37465" t="127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15.05pt;width:0pt;height:3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90575</wp:posOffset>
                </wp:positionH>
                <wp:positionV relativeFrom="paragraph">
                  <wp:posOffset>3080385</wp:posOffset>
                </wp:positionV>
                <wp:extent cx="1171575" cy="7524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7144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学校财务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242.55pt;width:92.2pt;height:5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学校财务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38200</wp:posOffset>
                </wp:positionH>
                <wp:positionV relativeFrom="paragraph">
                  <wp:posOffset>4282440</wp:posOffset>
                </wp:positionV>
                <wp:extent cx="1333500" cy="6477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3344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学校科技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pt;margin-top:337.2pt;width:104.95pt;height:5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学校科技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5537835</wp:posOffset>
                </wp:positionV>
                <wp:extent cx="1219200" cy="8572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19320" cy="857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省科技厅各业务处室、监督审计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pt;margin-top:436.05pt;width:95.95pt;height:6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省科技厅各业务处室、监督审计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3747135</wp:posOffset>
                </wp:positionV>
                <wp:extent cx="635" cy="535305"/>
                <wp:effectExtent l="37465" t="127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95.05pt;width:0pt;height:4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5044440</wp:posOffset>
                </wp:positionV>
                <wp:extent cx="635" cy="493395"/>
                <wp:effectExtent l="37465" t="127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397.2pt;width:0pt;height:38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651510</wp:posOffset>
                </wp:positionV>
                <wp:extent cx="86360" cy="5505450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550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1.3pt;width:6.75pt;height:433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09950</wp:posOffset>
                </wp:positionH>
                <wp:positionV relativeFrom="paragraph">
                  <wp:posOffset>671830</wp:posOffset>
                </wp:positionV>
                <wp:extent cx="47625" cy="572325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52.9pt;width:3.7pt;height:45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6156960</wp:posOffset>
                </wp:positionV>
                <wp:extent cx="609600" cy="635"/>
                <wp:effectExtent l="635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84.8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</wp:posOffset>
                </wp:positionV>
                <wp:extent cx="638175" cy="20320"/>
                <wp:effectExtent l="1270" t="19685" r="0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1.3pt;width:50.2pt;height:1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838700</wp:posOffset>
                </wp:positionH>
                <wp:positionV relativeFrom="paragraph">
                  <wp:posOffset>1461135</wp:posOffset>
                </wp:positionV>
                <wp:extent cx="635" cy="308610"/>
                <wp:effectExtent l="37465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15.05pt;width:0pt;height:24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895850</wp:posOffset>
                </wp:positionH>
                <wp:positionV relativeFrom="paragraph">
                  <wp:posOffset>3747135</wp:posOffset>
                </wp:positionV>
                <wp:extent cx="635" cy="365760"/>
                <wp:effectExtent l="37465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95.05pt;width:0pt;height:28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819650</wp:posOffset>
                </wp:positionH>
                <wp:positionV relativeFrom="paragraph">
                  <wp:posOffset>5225415</wp:posOffset>
                </wp:positionV>
                <wp:extent cx="19050" cy="390525"/>
                <wp:effectExtent l="22225" t="1270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411.45pt;width:1.45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57575</wp:posOffset>
                </wp:positionH>
                <wp:positionV relativeFrom="paragraph">
                  <wp:posOffset>6395085</wp:posOffset>
                </wp:positionV>
                <wp:extent cx="609600" cy="635"/>
                <wp:effectExtent l="635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503.55pt;width:47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2057400" cy="1333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33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提交验收申请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需材料：科技报告收录证明、成果证明材料（论文、专利等）、经费使用情况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万以下盖学校财务章的决算表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万（含）以上审计报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05pt;mso-wrap-distance-left:9pt;mso-wrap-distance-right:9pt;mso-wrap-distance-top:0pt;mso-wrap-distance-bottom:0pt;margin-top:11.55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提交验收申请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附件需材料：科技报告收录证明、成果证明材料（论文、专利等）、经费使用情况（</w:t>
                      </w:r>
                      <w:r>
                        <w:rPr/>
                        <w:t>20</w:t>
                      </w:r>
                      <w:r>
                        <w:rPr/>
                        <w:t>万以下盖学校财务章的决算表、</w:t>
                      </w:r>
                      <w:r>
                        <w:rPr/>
                        <w:t>20</w:t>
                      </w:r>
                      <w:r>
                        <w:rPr/>
                        <w:t>万（含）以上审计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844040</wp:posOffset>
                </wp:positionV>
                <wp:extent cx="1762125" cy="7600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9.85pt;mso-wrap-distance-left:9pt;mso-wrap-distance-right:9pt;mso-wrap-distance-top:0pt;mso-wrap-distance-bottom:0pt;margin-top:145.2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282440</wp:posOffset>
                </wp:positionV>
                <wp:extent cx="1781175" cy="762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审核项目完成情况、经费信息、附件提供材料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60pt;mso-wrap-distance-left:9pt;mso-wrap-distance-right:9pt;mso-wrap-distance-top:0pt;mso-wrap-distance-bottom:0pt;margin-top:337.2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审核项目完成情况、经费信息、附件提供材料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5490210</wp:posOffset>
                </wp:positionV>
                <wp:extent cx="1428750" cy="13925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审核批复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留意科技厅的审核意见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同意验收申请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/>
                              <w:t>//</w:t>
                            </w:r>
                            <w:r>
                              <w:rPr/>
                              <w:t>会议验收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验收组织部门的选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退回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9.65pt;mso-wrap-distance-left:9pt;mso-wrap-distance-right:9pt;mso-wrap-distance-top:0pt;mso-wrap-distance-bottom:0pt;margin-top:432.3pt;mso-position-vertical-relative:text;margin-left:11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审核批复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留意科技厅的审核意见：</w:t>
                      </w:r>
                      <w:r>
                        <w:rPr/>
                        <w:t>1.</w:t>
                      </w:r>
                      <w:r>
                        <w:rPr/>
                        <w:t>同意验收申请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材料</w:t>
                      </w:r>
                      <w:r>
                        <w:rPr/>
                        <w:t>//</w:t>
                      </w:r>
                      <w:r>
                        <w:rPr/>
                        <w:t>会议验收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验收组织部门的选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退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5745480</wp:posOffset>
                </wp:positionV>
                <wp:extent cx="514350" cy="3365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6.5pt;mso-wrap-distance-left:9pt;mso-wrap-distance-right:9pt;mso-wrap-distance-top:0pt;mso-wrap-distance-bottom:0pt;margin-top:452.4pt;mso-position-vertical-relative:text;margin-left:22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76700</wp:posOffset>
                </wp:positionH>
                <wp:positionV relativeFrom="paragraph">
                  <wp:posOffset>1769745</wp:posOffset>
                </wp:positionV>
                <wp:extent cx="1762125" cy="7600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9.85pt;mso-wrap-distance-left:9pt;mso-wrap-distance-right:9pt;mso-wrap-distance-top:0pt;mso-wrap-distance-bottom:0pt;margin-top:139.35pt;mso-position-vertical-relative:text;margin-left:32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112895</wp:posOffset>
                </wp:positionV>
                <wp:extent cx="2066925" cy="11125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12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万以下的验收组织单位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审核项目负责人提供的验收专家是否在库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提供的专家意见是否符合规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87.6pt;mso-wrap-distance-left:9pt;mso-wrap-distance-right:9pt;mso-wrap-distance-top:0pt;mso-wrap-distance-bottom:0pt;margin-top:323.8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万以下的验收组织单位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审核项目负责人提供的验收专家是否在库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提供的专家意见是否符合规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57575</wp:posOffset>
                </wp:positionH>
                <wp:positionV relativeFrom="paragraph">
                  <wp:posOffset>5976620</wp:posOffset>
                </wp:positionV>
                <wp:extent cx="561975" cy="32321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5.45pt;mso-wrap-distance-left:9pt;mso-wrap-distance-right:9pt;mso-wrap-distance-top:0pt;mso-wrap-distance-bottom:0pt;margin-top:470.6pt;mso-position-vertical-relative:text;margin-left:2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2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3c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3c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3c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3c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959b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EFB6C-C58F-486D-AEE5-D2DC2A54F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3:00Z</dcterms:created>
  <dc:creator>肖谊</dc:creator>
  <dc:description/>
  <dc:language>en-US</dc:language>
  <cp:lastModifiedBy>肖谊</cp:lastModifiedBy>
  <dcterms:modified xsi:type="dcterms:W3CDTF">2018-03-15T08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